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е чл</w:t>
      </w:r>
      <w:r>
        <w:rPr>
          <w:sz w:val="28"/>
          <w:szCs w:val="28"/>
          <w:lang w:val="ru-RU"/>
        </w:rPr>
        <w:t>. 340 а, ал. 1 от Закона за съдебната вл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уподписаният/а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ъм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ъм навършил/а пълнолети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ъм поставен/а под запреще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съм осъждан на лишаване от свобода за умишлено престъпление от общ характ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лишен/а от правото да заема определена длъжно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говарям на минималните изисквания за степен на завършено образование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екларатор: ..................................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ис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ab/>
        <w:t xml:space="preserve">     име и фамил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8:00Z</dcterms:created>
  <dc:creator>cherneva</dc:creator>
  <dc:description/>
  <cp:keywords/>
  <dc:language>en-US</dc:language>
  <cp:lastModifiedBy>Tania Malcheva</cp:lastModifiedBy>
  <cp:lastPrinted>2014-04-03T11:47:00Z</cp:lastPrinted>
  <dcterms:modified xsi:type="dcterms:W3CDTF">2025-07-23T08:36:00Z</dcterms:modified>
  <cp:revision>3</cp:revision>
  <dc:subject/>
  <dc:title>ДЕКЛАРАЦИЯ</dc:title>
</cp:coreProperties>
</file>